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  <w:bdr w:val="single" w:sz="4" w:space="0" w:color="000000"/>
        </w:rPr>
        <w:t>Den norske kir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PÅMELDINGSSKJEMA </w:t>
      </w:r>
    </w:p>
    <w:p>
      <w:pPr>
        <w:pStyle w:val="Heading2"/>
        <w:rPr/>
      </w:pPr>
      <w:r>
        <w:rPr/>
        <w:t>Til konfirmasjonsforberedelse i Folld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nteren 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g melder meg med dette til konfirmasjonsforberedels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vn: 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 ………………………………………………. Poststed: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postadresse (til mor/far):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nummer hjem: …………………</w:t>
        <w:tab/>
        <w:t xml:space="preserve">Mitt mobiltelefonnummer: 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dselsdato:…………………..</w:t>
        <w:tab/>
        <w:tab/>
        <w:tab/>
        <w:t>Fødested: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åpsdato:…………………….</w:t>
        <w:tab/>
        <w:tab/>
        <w:tab/>
        <w:t>Sted: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rs navn:………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s navn:……………………………………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Bor mor og far sammen? Ja  </w:t>
        <w:tab/>
        <w:tab/>
        <w:tab/>
        <w:t xml:space="preserve">Nei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eg ønsker å bli konfirmert i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Folldal krk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1587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1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alen k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217805</wp:posOffset>
                </wp:positionV>
                <wp:extent cx="15240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5pt;margin-top:17.15pt;width:11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Jeg bekrefter</w:t>
      </w:r>
      <w:r>
        <w:rPr>
          <w:sz w:val="24"/>
          <w:szCs w:val="24"/>
        </w:rPr>
        <w:t xml:space="preserve"> medlemskap i HEKTA (for ett år, gratis. Gir billigere konfirmantleir, 400,- kroner reduksjon i pris for medlemmer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or å få størst mulig utbytte av konfirmanttida vil jeg slutte opp om konfirmantprogrammet og følge de regler som gjelder. Jeg/vi ønsker at ungdommen vår skal delta i konfirmantforberedelsene og vil legge forholdene til rette slik at hun/han kan følge konfirmantprogramm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br/>
        <w:t xml:space="preserve">Vi </w:t>
      </w:r>
      <w:r>
        <w:rPr>
          <w:sz w:val="24"/>
          <w:szCs w:val="24"/>
          <w:u w:val="single"/>
        </w:rPr>
        <w:t>gir tillatelse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gir ikke tillatelse</w:t>
      </w:r>
      <w:r>
        <w:rPr>
          <w:sz w:val="24"/>
          <w:szCs w:val="24"/>
        </w:rPr>
        <w:t xml:space="preserve"> (stryk det som ikke passer) til at navnet på konfirmanten offentliggjøres før konfirmasjon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n underskrift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oreldres/foresattes underskrift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i w:val="false"/>
          <w:u w:val="single"/>
        </w:rPr>
        <w:t>Dette påmeldingsskjemaet sendes Kirkekontoret, Gruvvegen 7, 2580 Folldal</w:t>
      </w:r>
      <w:r>
        <w:rPr>
          <w:u w:val="single"/>
        </w:rPr>
        <w:t xml:space="preserve"> </w:t>
      </w:r>
      <w:r>
        <w:rPr>
          <w:i w:val="false"/>
          <w:u w:val="single"/>
        </w:rPr>
        <w:t xml:space="preserve">eller e-post: </w:t>
      </w:r>
      <w:hyperlink r:id="rId2">
        <w:r>
          <w:rPr>
            <w:rStyle w:val="InternetLink"/>
            <w:i/>
          </w:rPr>
          <w:t>soknepresten@folldal.kirken.no</w:t>
        </w:r>
      </w:hyperlink>
      <w:r>
        <w:rPr>
          <w:i w:val="false"/>
          <w:u w:val="single"/>
        </w:rPr>
        <w:t xml:space="preserve"> </w:t>
      </w:r>
      <w:r>
        <w:rPr>
          <w:b/>
          <w:u w:val="single"/>
        </w:rPr>
        <w:t>innen 10. september</w:t>
      </w:r>
      <w:r>
        <w:rPr>
          <w:u w:val="single"/>
        </w:rPr>
        <w:br/>
      </w:r>
      <w:r>
        <w:rPr>
          <w:i w:val="false"/>
          <w:u w:val="single"/>
        </w:rPr>
        <w:br/>
      </w:r>
      <w:r>
        <w:rPr>
          <w:u w:val="single"/>
        </w:rPr>
        <w:t xml:space="preserve">(skjemaet er også lagt ut på </w:t>
      </w:r>
      <w:hyperlink r:id="rId3">
        <w:r>
          <w:rPr>
            <w:rStyle w:val="InternetLink"/>
          </w:rPr>
          <w:t>www.folldal.kirken.no</w:t>
        </w:r>
      </w:hyperlink>
      <w:r>
        <w:rPr>
          <w:u w:val="single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nepresten@folldal.kirken.no" TargetMode="External"/><Relationship Id="rId3" Type="http://schemas.openxmlformats.org/officeDocument/2006/relationships/hyperlink" Target="http://www.folldal.kirken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6:56:00Z</dcterms:created>
  <dc:creator>Folldal kyrkjelege fellesråd</dc:creator>
  <dc:description/>
  <cp:keywords/>
  <dc:language>en-US</dc:language>
  <cp:lastModifiedBy>Jon Olav Ryen</cp:lastModifiedBy>
  <cp:lastPrinted>2019-08-20T08:35:00Z</cp:lastPrinted>
  <dcterms:modified xsi:type="dcterms:W3CDTF">2024-01-23T14:46:00Z</dcterms:modified>
  <cp:revision>76</cp:revision>
  <dc:subject/>
  <dc:title/>
</cp:coreProperties>
</file>